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Version 1.0g - This is the fourth public release of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0g may very well be the last update of CDDA.  M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working on this is just about gone.  Unless I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bug which can be easily fixed, or someone sends 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formation for a drive, I don't expec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version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1993, I needed to get some audio samples into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my PC.  Toshiba had just released the 3401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ed reading of DA frames across the SCSI bu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programs available to do this, I had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I used it to get the samples, and then left it al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no idea anyone else wanted to do this.  Some month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AB came out, but they wanted much too much mone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I cleaned up the program and released it as CDDA09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later I heard from a very irate person who told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use the name CDDAxxx.zip because he was alread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 I've looked everywhere, used ARCHIE, and ask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em to know every program on the net, and no one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y's program.  However, in the interest of keeping pe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, I have changed the distribution file name to DA2WAV1G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will still be called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 fully supported the Toshiba 3401 CD-ROM driv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dded Sony, NEC, Chinon, Plextor, Panasonic, Teac, Hitach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only. Unfortunately I don't have a Sony/NEC or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MSCDEX part to work.  I have given prereleas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to people who have to some degree had succes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I have no guarantees that this program will work with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lease of 1.0a I have heard from people who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NEC 74-1/84-1 drives.  So, I went out and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a few days.  To my surprise the 84-1 didn't work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did was get the data sheets for the drive sent to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faxback.  There is no mention of being able to read DA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ata sheet.  Next, I reread the NEC programming manu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bout the 74-1/84-1 drives "Read CD-DA is under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n the SCSI support commnds".  This suggest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supported.  Next I called NEC tech support.  The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"reading digital audio through the SCSI por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74-1/84-1 drives.  It is supported on the 3x and 4x dr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e time being, I will leave in the code to support the 74-1/8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If I don't hear from someone who gets it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hile, I will remove the support and mention it in this fil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ard from someone who has a NEC 211 drive.  I have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 is other than it is a 2X drive.  This person has ha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running CDDA.  I have also heard from someone with NEC 210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had success.  If anyone knows more about programming for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OM revisions cause the drives to do things differentl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work just fine and others might not.  It is very t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help with drives that don't work, when I don't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rives to work with.  If your drive revision is on the ba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to tell you.  Perhaps you can make a real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 with the manufacturer and have them upgrade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known good and bad rom revisions.  I will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I receive reports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               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561 rev 1.9a     Sony 561 rev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ny 561 rev 1.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rev 0283      Toshiba rev 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shiba rev 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211 rev 1.0       NEC 84-1 re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oshiba/Sony/etc. drives need proprietary SCS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audio sectors, I chose to talk to the drive through the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 hope that most people with SCSI drives have g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rives support 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from many different people who say such-and-su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DA frames.  The following is a list of which dr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have the ability to read DA frames: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am@iat.holonet.net for starting this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300, 300i, 300e (Sony CDU-8003, CDU-800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D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n CDS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DR 200, 300, 400, 500, 600, 9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CDR 84-1/74-1 (with special firmware) (yet to be ver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CR-562B/5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or (formerly TEXEL) DM-3028, DM-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CDU-561, CDU-31A, CDU-33A, CDU-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XM3301 (Silic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XM3401, XM4101, XM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 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hita (Panasonic) 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un CDROMINF.EXE and have a look at the out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 mention of being able to read RAW frames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READ SIZE is not 2352, there is no chance that CDDA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SCDEX interface.  Also, if it reports that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eading RAW, that DOES NOT mean that CDDA will 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pends upon the person who wrote the driver for your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passes DA frames to MSCDEX, you're laughing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umors that the Mitsumi LU055 drive will wor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interface, but I have yet to hear specifically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what version driv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r think you know of other drives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investi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line utility which allows the user to specif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points of the data transfer and the output type. 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oints may be entered in one of three modes,: LBA, MSF a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Address mode is the number of the frame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. Minute, Second, Frame mode specifies the time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c in actual time.  Track mode allows you to dump an entir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ng) to disk.  The LBA and MSF are relat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A = Minutes * 60 * 75 + Seconds * 75 + Frames -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 in track is usually 150 because there are usually 2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t the start of a CD, but it can also be any number +- 7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50.  A commmon number other than 150 is often 182 or 1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hiba, NEC and MSCDEX programming manuals define the LBA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above with -150 at the end.  The Sony manual is very v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uld be interpreted as either -150 or as -(lead in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o of the three manuals say clearly -150,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0 for the Sony as well.  I managed to do a fair bit of te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y 561 drive, and it appears that the -150 figur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more precise information on the Sony please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D option allows you to manually set the SCSI ID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ID, or if you have more than on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SC option allows you to manually set the MSCDEX driv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rive you want to use.  This is useful if my softwa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r drive's ID, or if you have more than on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  This option does not force the softw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 option forces the software to use only MSCDEX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work with your drive.  If you don't have a SCSI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ASPI drivers, this is your only hope.  This op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Panasonic CR-562/563, Sony CDU-31A/33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JC option forces the software to not do any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 read from the CD.  This means tha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that the files created cannot be guaranteed to b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ons /S /E /F which expect a following parameter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eds to be a space between the letter and the parameter.  i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/S01:10:10, it would come up as an error, but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01:10:10, it would be correct.  For the MSF mode, ther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2 digits for each of minutes, seconds and frames or it will com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  When entering the filename with the /F, don'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s the software automagically adds the exten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re are only two file formats supported, WAVE and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option to dump the data in HEX forma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ormat has the samples stored in the order Left LSB, Left M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SB, Right MSB.  The samples are 16 bit 44.1 KHz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expecting to add options to output files in 8-bit or 22.05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s simple as just throwing away samples, as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in the output files.  Correcting this is wa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lanning to add many more formats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nty of other programs out there that will do the convers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I can.  Besides, the whole purpose of this program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aw data out to the hard disk, not duplicate S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CD there is a bit which defines if copying a particular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or prohibited.  CDDA checks this bit and will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ump to disk.  I have included an override option /O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explicitly specify and to knowingly copy a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 Have look at the file ROYALTY included in thi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honourably pinched from the program CDGRAB.  It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country's contacts for paying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remember is that this audio fills up the hard disk fa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between 9 and 10 megabytes per minute of music.  Because of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heck to make sure that you will have enough spac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amples.  As well there is the /U option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of how much disk space will be used without actually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MSF /S 10:14:36 /E 13:55:11 /F outfil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:14:36 to 13:55:11 to a WAV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LBA /S 106232 /E 109443 /F outfil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using MSF mode from 106232 to 109443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to a WAV file with the override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estimated disk space for all of trac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in HEX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using MSCDEX inte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MSC G /ID 4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ump the entire track 2 from MSCDEX drive G, SCSI ID 4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jitte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ost made over a year and a half ago which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reason for a CDROM drives difficulty in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itself on an audi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cd-rom,aus.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rie@ica.philips.nl (Adrie Koo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ading Audio CDs - Why is it so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d, cd-rom, cdrom, audio, sampling, nai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hilips Consumer Electronics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Feb 1993 08:23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C2nqFC.5Ew@smsc.sony.com&gt; dce@smsc.sony.com (David Elliot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3Feb17.213223.24058@isa.de&gt;, schwarz@isa.de (Diemo Schwar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What I don't understand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Why should it be so difficult to extract pure audio data from a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n't.  The problem is that the SCSI controllers in mo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ives simply do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The medium is structured by tracks and indice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`tracks' on a CD aren't layed out like tracks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and index are just numbers that are stored with each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(in the Q-subchannel packet). The start address of a track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Of Contents on the CD, indices are not. Indice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except index 0 for the 2 seconds pause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structure of the CD medium is a large continuous spiral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enter of the CD (at 46mm diameter). Finding a specific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trivial as it is on a hard disk. You'll have to employ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algorithm. Finding the start position of a specifi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more difficult as you don't even know wher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And every CD player somehow manages to ship the data from the di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the D/A converter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DAC, they don't know which sector the sample came from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position the sample takes in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So, what's the difference between reading data CDs and music C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ormat of the data, to put it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ost decoders used in audio CD players, output a stream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channel data, mostly used for their time code. As the deco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spindle speed, it uses a FIFO to store the dat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fills up, the spindle motor is slowed down, if it get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is sped up. The sub-channel data normally doesn'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, but goes directly to a microcontroller. That way, the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sure that it knows the exact address of the data,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 problem, the address of a sector is also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self, together with a 12 bytes sync pattern. This way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arting of a sector and its address just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ing out of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eal problem: audio sectors don't have this sync patter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ector, in the data area of a sector. Most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ips that are coming from audio players. The first CDROM dri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dified audio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udio sectors on a CDROM drive, you'll need a special deco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onnect a standard decoder with some custom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pulses to indicate the start of a sector and to synchr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hannel packets with the real 2352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explains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e Koolen (adrie@ica.philips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Consumer Electronics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most every CDROM drive that can read DA fram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return to the exact same location on the disc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ually return within a few samples either way. 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thought to write the code to corr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tter" efficiently.  My first try brought the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awl.  I have been refining the process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rely has any computing overhead, but still I have to rea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rame twice.  I am still working on getting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Some people have reported an 8x slowdown from 0.9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a.  I have no explaination for that large a dif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here near that large on my machine, as I see only about 3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gree that it is still much too slow. I have ma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1.0e and 1.0g that help with this slow down including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buffer as large as possible (64K) when using real mod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PI and MSCDEX.  I have also added the /NJC option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ait for their files to be created, or for those who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ing "Jitter greater than 5 frames" errors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oftware has become lost on the CD becau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able to return to within 5 frames of its last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help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mited help from the command line for CDDA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AGE" by just typing CDDA.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C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DDA /(mode) [/U,H,B,W,M] [O] /S &lt;start&gt; /E &lt;end&gt; /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ID &lt;cd-rom scsi id&gt;][/MSC &lt;mscdex drive letter&gt;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LBA, MSF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 - times in minute, second, frame format (MM:SS: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 - times in Logical Block Address format (x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- send whole tra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-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-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- estimated disk usage requir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- hex dump of sector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- write to file in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- write to file in WA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- override copy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- override ASPI interface and use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 - turn off jitte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 - override MSCDEX find fir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  - override ASPI find firs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extension CDA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ormat extension WAV will automagically ad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MSF /S 10:14:36 /E 13:55:11 /F outfil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LBA /S 106232 /E 109443 /F outfil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DDA /T 2 /F outfile /W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Registration (does he mean this costs $$$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lowing full freedom to cop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ully func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pro version available for an unreasonable sum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sking for $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asking is, that if you use this program to let me know (via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, Carrier Pigeon etc.), AND if your karma so direct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onation to a local charity.  So far since the first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'93, only a couple people have shown they have good karma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rather sad statement abou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ry and keep all the files together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, so if you are passing this around don't chang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 the files contai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.DOC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- the list of people to whom you should pay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.EXE - the MSCDEX exerci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.DOC - the text file describing CDRO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EST.EXE - the test program for MSCDEX only acces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TEST.EXE - the test program for TOSHIBA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_RST.EXE - the program to reset TOSHIBA drives after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ST.EXE - the test program for NEC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TEST.EXE - the test program for SONY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TEST.EXE - the test program for CHINON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EST.EXE - the test program for PLEXTOR drives read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ING.EXE - the program which uses ASPI to search for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of those Shareware houses, I don't want to se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.99 plus shipping and handling.  I don't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Joe getting burned for a 10 cent disk, 1 cent label and 2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labour to make the disk, especially when he can get 600+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ly good stuff from something like the Simtel CD for $25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uce for starting the cheap archive 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old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il me about problems or to tell me I'm going to r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uble hockey sticks for helping to copy music, put your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copy it to the NUL device.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suggestions or want to send compliments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trouble with the program CDDA, try and ru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 most suited to your drive.  There are four tes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of the Toshiba, Sony and NEC type drives, and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SCDEX only version.  These programs are scaled dow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 and use the command line to specify the drive letter an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SHTEST, SONYTEST and NEC test take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.  It is -n, where n is the SCSI id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c:&gt;toshtest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OSHTEST on the SCSI drive i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program SCSIPING.  It searchs for are reports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CSI controller.  It uses the ASP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is a new program called TOSH_RST.  It is us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shiba drive after CDDA has stopped with a fatal error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and line argument as the TOSH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ssistance in solving problems,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from all the related programs.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s like this and get the dumps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 /T 2 /W /O /F testfile &gt;dump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l difficulty in tracking down problem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.  In the past the majority of people asking for help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short note telling me my program doesn't work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ember the error messages saying.  This just doesn't c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have the dumps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- RTFM before writing me.  Also read the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  many of your questions can be answered b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mclaugh@bn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9 Viewmoun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pean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2E 7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my wish list of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dd support for other CDROM drives that can read DA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CSI, but I don't have access to these drives.  If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me with the programming information, I could try and do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DDA, if I ever get some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ere other programs which do the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There are several other programs out there which do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CDDA does.  In the spirit of the Internet, here are all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s which read DA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.ZIP - ftp.cdrom.com - contact: jmclaugh@bnr.ca (my ol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AV1A.ZIP - ftp.cdrom.com contact: jmclaugh@bnr.ca (my 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AB32.ZIP - ftp.cdrom.com - contact: cdgrab@aldigital.al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010.ZIP - wuarchive.wustl.edu - contact: rhofboer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OWAV.ZIP - ftp.cdrom.com - contact: zerucha@shell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12.ZIP - archive.utoronto.edu - contact: hpverwei@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READ.ZIP - archive.utoronto.edu - contact: ap@j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.??? - posted to alt.cd-rom - contact yenchee@Jupiter.cdie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2WAV.ZIP - ftp.cdrom.com - contact: heiko@colossus.escap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A.ZIP - ftp.cdrom.com - contact: hst@mh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 have received since the release of 0.9a and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 program so s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o slow becaus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y poor programm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ny of the CDROM drives only read DA frames in 1X mod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transfer data at 2X or 3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mount of computing to do jitte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ordering the bytes from the CD to the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aving to read 16 frames for every 10 actually written to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or up to three frames of j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re is more than three frames of jitter, I slight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m of the search and reread the problem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y Toshiba seems to have a majic number of 10 frames,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ore than that at a time it takes 2-3 tim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in bunches of 10 or less.  I don't understand it. 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ad ahead 4 frames and behind 4 frames every time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from the drive to correct for jitter, I can't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my reads under 11 frames.  Other drives may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S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 stands for Advanced SCSI Programming Interface.  I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aptec, and has been adopted by many SCSI card manufactur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SCSI programming interface.  If you wan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PI call Adaptec (408) 945-8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use /T, the start and ends of the track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way from where I think they should be.  Why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0.9a, there was a deep rooted bug which caused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xed it (I hope), and this should no long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lay back my samples, why are there pops and cli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ps and clicks can come from two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ersion 0.9a did NOT handle the jitter problem, it is handl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sound card can't handle 16-bit 44.1 KHz samples.  Try using S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imilar program to change the sample to 22.05 or 11.0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ps with the error xxx.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.9a release had very limited error reporting. 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ed on my machine it work on everybody'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uch more error reporting.  As I understand it, CDD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work correctly if SMARTDRV is installe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source of a lot of trouble.  As well some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using CDDA in a DOS window in Window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problem when being used with a DPMI manag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bottom line is DON'T run CDDA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n OS/2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rest in writing a version for OS/2. Perio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from Adaptec called VASPI,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CDDA in a DOS window.  I got the following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w-to for OS/2 from Stefan Eichner (Stefan-Eichner@k2.maus.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Your CONFIG.SYS has to include the follow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EV=TMV1SCSI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SEDEV=OS2ASPI.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 DEVICE=C:\OS2\OS2CDROM.DMD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=C:\OS2\MDOS\VASP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!If no OS2CDROM.DMD is loaded you can't read Data-C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Add to the autoexec.bat the start-comand for MSCDEX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e.g. C:\MSCDEX2.EXE /D:MSCD001 /L:H /m:10 /v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Change the settings of the DOS-Session on the W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S_DEVICE=C:\TSLRCDR.SYS /d:mscd001 /p: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CDDA works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IBET.ZIP is available from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rest in writing a Windows version.  I don't have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think Windows is a particularly good OS (if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OS).  I have had a couple of offers to help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with the rest of my life to work on it.  Don't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release a UNIX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  Although I run LINUX on my machine, I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CD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be writing a version for my CDROM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ming information from CDROM drive manufactur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ulling teeth.  I've been hunting for this stuff for almo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have only managed to get the programming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, Chinon and Sony.  If you have a drive and it does support DA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e programming manual.  I also need about 5 or 6 extra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Toshiba drive.  Why doesn't your program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different ROM revisions cause the driv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For instance, my Toshiba 3401 is revision 0283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people who have ROMs older and newer that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.  I have also heard that Toshiba has changed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 newer drives, but it is not reflected in thei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.  I just don't know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n't your program work with my ASPI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ndors supply ASPI drivers for their SCSI car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are not created equal.  I have heard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rouble with just about every SCSI card on the plan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Adaptec's EZSCSI to do my testing.  I'll try and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n case by case basis, but I really don't have an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works on my machine, so why doesn't CD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only uses MSCDEX calls, and CDDA also uses ASPI call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se ASPI calls that do the meat of the program.  If ASPI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, or doesn't work correctly, then CDDA will nev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ly other choice is to try the /M option and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commands.  This is unlikely to help any SCSI dr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me and asking for your drive to be supported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gwork first.  Call the manufacturer and ask for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econd, run all the test program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se programs don't check for the drive type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DA frames.  If any of these pass, let me know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drive based on the programming information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t has happened before, so it migh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re tons of zeros at the beginning and end of my tr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very audio track has some silence at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This silence is actually digital silence which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for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CDDA to read from DAT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 there are only a couple of DAT drive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reading of digital audio through SCSI.  In theory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at feature to CDDA, but since I don't have one of thos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have the programming manuals either, I seems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DDA doesn't work when I first put in a CD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  Some people have reported that CDDA works bet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D is put in the drive if you use some other utility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p the CD.  This seems to force some sanity into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change CDDA to read the song titles from my audio C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ong titles recorded on an audio C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st which explains this better tha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platt@ntg.com (Dave Pl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scii Track data on Audio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udio CD Ascii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Feb 93 19:16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 Technologies Group, Inc.  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friend told me that encoded on Audio CDs are the track titles, CD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edits and even a bitmap image of the cover art.  Can anyone confi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ny this?  If it is true, how does a programmer get to this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is is _not_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table-of-contents has information about the total disc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cks, and the starting time of each track.  It has n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-readable text and there is no provision in th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as far as I've ever been abl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tracks have "subcode" information associated with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 frames per second).  The P subcode bit is used for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-signalling flags, and is rarely interpreted by modern C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subcode contains some useful information: control (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hasis, and copy-protect fields), address information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sometimes the disc catalog/barcode number or the ISR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al number, country, year, owner ID) of the recording.  Stil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ext or ar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,S,T,U,V,W bits in the subcode can be used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de facto standard is for CD+G graphics.  The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of slow-scan video (288x192 pixels, max of 4096 color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color lookup table).  The CD+G graphics can inclu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.. lyrics, still photos from concert footage, an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rtwork are all quite possible and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elatively small percentage of audio CDs have CD+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D players have a "subcode out" jack which can be f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D-ROM drives allow the subcode data to be read over the SCSI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communication bus while the drive is playing audio C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ilt-in DACs.  Some [fewer] drives allow both the audio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ode to be retrieved over the bus and manipulat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Details vary;  see your driv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latt                                                VOICE: (415) 813-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: dplatt@ntg.com      UUCP: ...netcomsv!ntg!dp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NAIL: New Technologies Group Inc. 2470 Embarcardero Way, Palo Alto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g from version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0f was not form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RC code displa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NJC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tachi, Teac, Matshita drive typ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MSCTEST concerning empty buffer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e from 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1.0b to 1.0d were not form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C code display added for NE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shiba mode select to return the drive to normal oper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DA frames had a conflict with EZSCSI drivers -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 of WAV file did not always match length contained in hea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Chinon CDS-535 drive (since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rives, this i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Plextor 3028/5028 drives (since I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rives, this i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bug which on some machines would allocate memor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/M option, and would fill the file with zero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TOSH_RST was added for users of the Toshiba driv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DDA exit with a major error.  It resets the dri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bug on some machines that would allow the us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DA fine, but the respective test program would fail. 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on the SONYTEST and NECTEST programs -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ing running with NEC drives extra debug messages were prin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jitter correction routine has been rewritten - CDDA 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wice as fast as 1.0a did on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with one version of the Sony rom has a peculia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corrected by a rewrite of the sector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blem with copy permitted discs sometimes required /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um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last track of a disc or the last LBA or the last MS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o be dumped, some drives actually only all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cond to last frame, and not the last frame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irtually no sound on the last frame of the disc, I hav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stop at the next to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one has reported the program failing on a very la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ery large amounts of disk space available. 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was a 250M drive with 235M free.  It would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ug in the Borland dfree routines.  I wi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problem, except for the fact that my driv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M, so I can't duplic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uple of people have reported that the WAV files cre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atible.  I can't say much except that in one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written in the WAV header was incorrect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.  I have however found that really large WAV files (&gt;10M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 some players.  I have seen a file work correctly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layers, and not on others.  My guess is that some play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t interpreting WAV files correctly, or are not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: (which may or may not g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play selected range before sav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tart and end times include offset from beginning of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D-ROM driv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